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: 02/QTr-TB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èm theo Quyết định số 750/QĐ-TCT ngày 20/4/2015 của Tổng cục trưởng Tổng cục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95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TÊN CQT CẤP TRÊN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...TÊN CQT...</w:t>
              <w:br/>
              <w:t>-----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 /TB-…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 tháng…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VIỆC HỒ SƠ KHÔNG ĐỦ ĐIỀU K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Ngày ... tháng ... năm ..., Cơ quan Thuế nhận được văn bản đề nghị ..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NT)...</w:t>
      </w:r>
      <w:r>
        <w:rPr>
          <w:rFonts w:cs="Times New Roman" w:ascii="Times New Roman" w:hAnsi="Times New Roman"/>
          <w:sz w:val="26"/>
          <w:szCs w:val="26"/>
        </w:rPr>
        <w:t xml:space="preserve"> (mã số thuế: ...) và hồ sơ gửi kèm the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72/2014/TT-BTC ngày 30/5/2014/TT-BTC của Bộ Tài chính; các văn bản hướng dẫn thực hiện và hồ sơ đề nghị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NT)</w:t>
      </w:r>
      <w:r>
        <w:rPr>
          <w:rFonts w:cs="Times New Roman" w:ascii="Times New Roman" w:hAnsi="Times New Roman"/>
          <w:sz w:val="26"/>
          <w:szCs w:val="26"/>
        </w:rPr>
        <w:t xml:space="preserve">…, cơ quan Thuế thông báo hồ sơ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NT)</w:t>
      </w:r>
      <w:r>
        <w:rPr/>
        <w:t>… không đủ điều kiện đăng ký bán hàng hoàn thuế GTGT cụ thể:</w:t>
      </w:r>
    </w:p>
    <w:tbl>
      <w:tblPr>
        <w:tblW w:w="8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471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định hiện hành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không đủ điều kiệ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tên tài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lý 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43:00Z</dcterms:created>
  <dc:creator>PC</dc:creator>
  <dc:description/>
  <cp:keywords/>
  <dc:language>en-US</dc:language>
  <cp:lastModifiedBy>PC</cp:lastModifiedBy>
  <dcterms:modified xsi:type="dcterms:W3CDTF">2024-06-15T02:43:00Z</dcterms:modified>
  <cp:revision>1</cp:revision>
  <dc:subject/>
  <dc:title/>
</cp:coreProperties>
</file>